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IJETÍ KE VZDĚLÁVÁNÍ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</w:t>
      </w:r>
      <w:r>
        <w:rPr/>
        <w:t>ke vzdělávání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 xml:space="preserve"> obor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Alena</dc:creator>
  <dc:description/>
  <cp:keywords/>
  <dc:language>en-US</dc:language>
  <cp:lastModifiedBy>Remjaszová Marcela</cp:lastModifiedBy>
  <dcterms:modified xsi:type="dcterms:W3CDTF">2021-12-02T08:48:00Z</dcterms:modified>
  <cp:revision>2</cp:revision>
  <dc:subject/>
  <dc:title>ŽÁDOST O PŘIJETÍ DO VYŠŠÍHO ROČNÍKU</dc:title>
</cp:coreProperties>
</file>